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8619/2605/2024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4-008728-2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7 октября 2024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Администрации г.Сургута к Масловской Надежде Леонидовне, Масловской Ольге Владимировне о взыскании задолженности по договору социального найма жилого помещения, пени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155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Администрации г.Сургута к Масловской Надежде Леонидовне, Масловской Ольге Владимировне о взыскании задолженности по договору социального найма жилого помещения, пени – удовлетворить частич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Масловской Надежды Леонидовны (</w:t>
      </w:r>
      <w:r>
        <w:rPr>
          <w:rStyle w:val="CatPassportDatagrp15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 в пользу Администрации г.Сургута (ИНН 8602020249) пен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 несвоевременную оплату </w:t>
      </w:r>
      <w:r>
        <w:rPr>
          <w:rFonts w:eastAsia="Times New Roman" w:cs="Times New Roman"/>
          <w:sz w:val="26"/>
          <w:szCs w:val="26"/>
          <w:lang w:val="en-US" w:bidi="en-US"/>
        </w:rPr>
        <w:t>социального найма жилого помещения за период с 01.07.2021 по 28.02.2023 в размере 5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Масловской Надежды Леонидовны (</w:t>
      </w:r>
      <w:r>
        <w:rPr>
          <w:rStyle w:val="CatPassportDatagrp15rplc2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доход местного бюджета государственную пошлину в размере 4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удовлетворении исковых требований Администрации г.Сургута к Масловской Ольге Владимировне - отказать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7 октября 2024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8619/2605/202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5rplc15">
    <w:name w:val="cat-PassportData grp-15 rplc-15"/>
    <w:basedOn w:val="DefaultParagraphFont"/>
    <w:qFormat/>
    <w:rPr/>
  </w:style>
  <w:style w:type="character" w:styleId="CatPassportDatagrp15rplc21">
    <w:name w:val="cat-PassportData grp-15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